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7625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А ИНФОРМАЦИЯ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борни нарушения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за социална интеграция /ИСИ/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25</w:t>
      </w:r>
      <w:r>
        <w:rPr>
          <w:b/>
          <w:color w:val="FF0000"/>
          <w:sz w:val="28"/>
          <w:szCs w:val="28"/>
        </w:rPr>
        <w:t>.05.201</w:t>
      </w:r>
      <w:r>
        <w:rPr>
          <w:b/>
          <w:color w:val="FF0000"/>
          <w:sz w:val="28"/>
          <w:szCs w:val="28"/>
          <w:lang w:val="en-US"/>
        </w:rPr>
        <w:t>4</w:t>
      </w:r>
      <w:r>
        <w:rPr>
          <w:b/>
          <w:color w:val="FF0000"/>
          <w:sz w:val="28"/>
          <w:szCs w:val="28"/>
        </w:rPr>
        <w:t xml:space="preserve"> г., 9.30 ч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24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гналът е отправен до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н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лежк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 в Пазарджи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 отмята в поименен списък идващите да гласув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 в Благоевгра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 попълва декларации, подлагайки си с кочан с бюлет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 във Вар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редседател записва лични данни (име, ЕГН, номер на ЛК) на наблюдатели на отделен лист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сигнал от наблюдател на ИСИ е прекратено</w:t>
            </w:r>
          </w:p>
        </w:tc>
      </w:tr>
      <w:tr>
        <w:trPr>
          <w:trHeight w:val="21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 в Самок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кция в община Самоков – председател и зам. председател са от една и съща пар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ден устен сигнал от наблюдател от ИС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 в Самок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ване на застъпници – присъствие на повече от един, от ББЦ в С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сигнал на наш наблюдател, отстране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 в Сливе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ълни състави на СИК – отказали се хора в последния момент. До момента търсят да заменят, СИК работят в не пълен съста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 на СИК подава химикал, с който да се гласува в тъмната стая, в която липсва такъ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сигнал на наблюдател от ИСИ, химикалът е оставен в тъмната ст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 в Самок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ване на застъпници от ББЦ в С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сигнал на наш наблюдател, отстране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ба от наблюдател относно проблем с наличието /скъсани/ или липса на избирателни списъци на територията на град Видин. За проблемът е сигнализиран РИК Видин на 24.05, но не е отстранен към днешна дат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ен</w:t>
      </w:r>
      <w:r>
        <w:rPr>
          <w:rFonts w:cs="Times New Roman" w:ascii="Times New Roman" w:hAnsi="Times New Roman"/>
          <w:sz w:val="24"/>
          <w:szCs w:val="24"/>
        </w:rPr>
        <w:t>: Начало на изборния ден при не пълен състав на няколко СИК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община Руен: Изборният ден започнал в 5:00, поради висока избирателна активност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я област</w:t>
      </w:r>
      <w:r>
        <w:rPr>
          <w:rFonts w:cs="Times New Roman" w:ascii="Times New Roman" w:hAnsi="Times New Roman"/>
          <w:sz w:val="24"/>
          <w:szCs w:val="24"/>
        </w:rPr>
        <w:t xml:space="preserve">, Златица: Липсват баджове на членовете на СИК; незапечатани прозорци на изборното помещение, което се намира на 1 етаж при откриване на секцията; всички застъпници от ГЕРБ, присъстващи в секциите, носят тениски на ГЕРБ. Очаквано избирателите сгъват бюлетината, като скриват номера, което затруднява процеса и подлага на риск тайната на вота.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амоков: Липсват баджове на членовете на СИК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ърговище</w:t>
      </w:r>
      <w:r>
        <w:rPr>
          <w:rFonts w:cs="Times New Roman" w:ascii="Times New Roman" w:hAnsi="Times New Roman"/>
          <w:sz w:val="24"/>
          <w:szCs w:val="24"/>
        </w:rPr>
        <w:t>, общини Омуртаг и Търговище: Поради липса на организация, в болничните заведения в двата града началото на изборния ден е обявено със закъснение с около 20 минути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ник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пълен състав на СИК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Плевен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Непълен състав на СИК. Сменени членове на комисия, без знанието им. Сред членовете на СИК се наблюдава объркване и незнание към кого да насочат възникващи проблеми. 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Кюстендил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Замяна на членове на СИК от различни партии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Хасков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общини Хасково и Харманли: Замяна на членове на СИК. В някои СИК, които са прекалено малки, няма законовото отстояние от „тъмната стая“, наблюдателите и застъпниците са прекалено близо до нея, подаден сигнал в тези СИК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София град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Открити помещения без лепенки на прозорците. Незнание у членове на СИК какво да правят. Започват да попълват протоколи предварително. На много места липсва образец от бюлетината. Недопускане на наблюдатели при откриване на секцията /Средец/. Неправилно прегъване на бюлетината от страна на избирателите, разгъването й при пускане в урната. Липсва интерес към машинно гласуване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43:00Z</dcterms:created>
  <dc:creator>Stefan</dc:creator>
  <dc:description/>
  <cp:keywords/>
  <dc:language>en-US</dc:language>
  <cp:lastModifiedBy>pc</cp:lastModifiedBy>
  <cp:lastPrinted>2013-05-11T21:08:00Z</cp:lastPrinted>
  <dcterms:modified xsi:type="dcterms:W3CDTF">2014-05-26T12:19:00Z</dcterms:modified>
  <cp:revision>6</cp:revision>
  <dc:subject/>
  <dc:title/>
</cp:coreProperties>
</file>